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6-02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26-02-2019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ΚΑΡΑΣΟΥΛΟΥ ΠΑΡΑΣΚΕΥΗ              ΠΕ03               1ο ΕΠΑΛ ΒΟΝΙΤΣΑΣ                    2ο  ΕΠΑΛ ΑΓΡΙΝΙΟΥ          02 ώρες  40</w:t>
      </w:r>
      <w:r>
        <w:rPr>
          <w:rFonts w:cs="Calibri" w:ascii="Calibri" w:hAnsi="Calibri"/>
          <w:color w:val="000000"/>
          <w:sz w:val="18"/>
          <w:szCs w:val="18"/>
        </w:rPr>
        <w:t xml:space="preserve"> /19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2        ΜΠΑΘΑ ΜΑΡΙΑ                                 ΠΕ02            1ο ΕΠΑΛ ΜΑΚΡΥΝΕΙΑΣ              1ο  ΕΠΑΛ ΚΑΙΝΟΥΡΓΙΟΥ     07 ώρες   40</w:t>
      </w:r>
      <w:r>
        <w:rPr>
          <w:rFonts w:cs="Calibri" w:ascii="Calibri" w:hAnsi="Calibri"/>
          <w:color w:val="000000"/>
          <w:sz w:val="18"/>
          <w:szCs w:val="18"/>
        </w:rPr>
        <w:t xml:space="preserve"> /19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(από 25-02-2019)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cp:keywords/>
  <dc:language>en-US</dc:language>
  <cp:lastModifiedBy>user</cp:lastModifiedBy>
  <cp:lastPrinted>2018-10-11T15:35:00Z</cp:lastPrinted>
  <dcterms:modified xsi:type="dcterms:W3CDTF">2019-02-25T16:22:00Z</dcterms:modified>
  <cp:revision>4</cp:revision>
  <dc:subject/>
  <dc:title/>
</cp:coreProperties>
</file>